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A"/>
        </w:rPr>
      </w:pPr>
      <w:r>
        <w:rPr>
          <w:rFonts w:cs="Times New Roman"/>
          <w:i/>
          <w:sz w:val="26"/>
          <w:szCs w:val="26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ЕРВЫЙ ЕЖЕГОДНЫЙ ОБЩЕРОССИЙСКИЙ КОНГРЕСС</w:t>
      </w:r>
    </w:p>
    <w:p>
      <w:pPr>
        <w:pStyle w:val="Heading2"/>
        <w:spacing w:before="120" w:after="0"/>
        <w:ind w:left="578" w:hanging="578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организаций инновационной инфраструктуры поддержки малого и среднего </w:t>
      </w:r>
      <w:bookmarkStart w:id="0" w:name="bookmark1"/>
      <w:r>
        <w:rPr>
          <w:rFonts w:cs="Times New Roman" w:ascii="Times New Roman" w:hAnsi="Times New Roman"/>
          <w:color w:val="00000A"/>
        </w:rPr>
        <w:t>предпринимательства</w:t>
      </w:r>
      <w:bookmarkEnd w:id="0"/>
    </w:p>
    <w:p>
      <w:pPr>
        <w:pStyle w:val="Heading2"/>
        <w:spacing w:before="120" w:after="120"/>
        <w:ind w:left="578" w:hanging="578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</w:rPr>
        <w:t xml:space="preserve">Дата проведения: 26-27 Мая 2016 г. в рамках «Всероссийского дня малого и среднего предпринимательства» </w:t>
      </w:r>
    </w:p>
    <w:tbl>
      <w:tblPr>
        <w:tblW w:w="988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9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keepNext w:val="false"/>
              <w:keepLines w:val="false"/>
              <w:spacing w:before="120" w:after="120"/>
              <w:ind w:left="578" w:hanging="578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bookmarkStart w:id="1" w:name="bookmark0"/>
            <w:bookmarkEnd w:id="1"/>
            <w:r>
              <w:rPr>
                <w:rFonts w:cs="Times New Roman" w:ascii="Times New Roman" w:hAnsi="Times New Roman"/>
                <w:color w:val="00000A"/>
                <w:sz w:val="24"/>
              </w:rPr>
              <w:t>День 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keepNext w:val="false"/>
              <w:keepLines w:val="false"/>
              <w:spacing w:before="120" w:after="120"/>
              <w:ind w:left="578" w:hanging="578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6 Мая 2016 г., четвер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:30-17: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БРОКЕРСКОЕ МЕРОПРИЯТИЕ ЕВРОПЕЙСКОЙ СЕТИ ПОДДЕРЖКИ ПРЕДПРИНИМАТЕЛЬСТВА</w:t>
            </w:r>
            <w:bookmarkStart w:id="2" w:name="_GoBack"/>
            <w:bookmarkEnd w:id="2"/>
          </w:p>
          <w:p>
            <w:pPr>
              <w:pStyle w:val="NoSpacing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KERAGE EVENT - RUSSIAN ENTREPRENEURSHIP COOPERATION DAYS 20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:00-13:00</w:t>
            </w:r>
          </w:p>
          <w:p>
            <w:pPr>
              <w:pStyle w:val="Heading2"/>
              <w:keepNext w:val="false"/>
              <w:keepLines w:val="false"/>
              <w:spacing w:before="120" w:after="12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ПРЕДСТАВИТЕЛЕЙ РЕГИОНАЛЬНЫХ ОРГАНИЗАЦИЙ ИННОВАЦИОННОЙ ИНФРАСТРУКТУРЫ ПОДДЕРЖКИ МАЛОГО И СРЕДНЕГО ПРЕДПРИНИМАТЕЛЬ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дератор: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риц Аннетт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(Гамбург, ФРГ)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Ментор российского консорциума Европейской сети поддержки предпринимательства</w:t>
            </w:r>
          </w:p>
          <w:p>
            <w:pPr>
              <w:pStyle w:val="13"/>
              <w:spacing w:before="120" w:after="0"/>
              <w:ind w:left="0" w:right="0" w:hanging="0"/>
              <w:rPr>
                <w:rFonts w:cs="Times New Roman"/>
                <w:color w:val="00000A"/>
              </w:rPr>
            </w:pPr>
            <w:r>
              <w:rPr>
                <w:rFonts w:cs="Times New Roman"/>
                <w:b/>
              </w:rPr>
              <w:t>Участники дискуссии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и Европейской Комиссии и Исполнительного Агентства по малому и среднему бизнесу Европейского Союза (EASME)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Представители стран-членов Европейской сети поддержки предпринимательства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24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Германии, Китая, Сербии, Боснии и Герцеговины, Италии, Туниса, Армении, Белоруссии, Эстонии, и др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jc w:val="center"/>
              <w:rPr>
                <w:rStyle w:val="Style15"/>
                <w:rFonts w:eastAsia="Arial Unicode MS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:30-15: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Arial Unicode MS"/>
                <w:sz w:val="24"/>
                <w:szCs w:val="24"/>
                <w:u w:val="single"/>
              </w:rPr>
              <w:t>Панельная дискуссия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НАЦИОНАЛЬНЫЕ ИНИЦИАТИВЫ ПО РАЗВИТИЮ ОРГАНИЗАЦИЙ ИННОВАЦИОННОЙ ИНФРАСТРУКТУРЫ ПОДДЕРЖКИ МАЛОГО И СРЕДНЕГО ПРЕДПРИНИМАТЕЛЬСТВА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дератор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431" w:hanging="431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ортник</w:t>
            </w:r>
            <w:r>
              <w:rPr>
                <w:rFonts w:cs="Times New Roman" w:ascii="Times New Roman" w:hAnsi="Times New Roman"/>
                <w:b w:val="false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ван Михайлович –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Председатель Наблюдательного сове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Фонда содействия развитию малых форм предприятий в научно-технической сфере</w:t>
            </w:r>
          </w:p>
          <w:p>
            <w:pPr>
              <w:pStyle w:val="13"/>
              <w:spacing w:before="12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Участники дискуссии: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Фонд содействия развитию малых форм предприятий в научно-технической сфере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Союз инновационно-технологических центров России</w:t>
            </w:r>
          </w:p>
          <w:p>
            <w:pPr>
              <w:pStyle w:val="TextBody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Торгово-промышленная палата Российской Федерации</w:t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Представительство Европейского Союза в РФ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и Европейской Комиссии и Исполнительного Агентства по малому и среднему бизнесу Европейского Союза (EASME)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и федеральных министерств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en-US"/>
              </w:rPr>
              <w:t>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Министерства экономического развития Российской Федераци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Министерства промышленности и торговли Российской Федерации</w:t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и комитетов Государственной Думы ФС РФ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о экономической политике, инновационному развитию и предпринимательству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о науке и наукоемким технологиям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5"/>
              </w:numPr>
              <w:spacing w:before="12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о собственности</w:t>
            </w:r>
          </w:p>
          <w:p>
            <w:pPr>
              <w:pStyle w:val="TextBody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Общероссийская общественная организация «Опора России»</w:t>
            </w:r>
          </w:p>
          <w:p>
            <w:pPr>
              <w:pStyle w:val="TextBody"/>
              <w:spacing w:before="120" w:after="120"/>
              <w:rPr>
                <w:rFonts w:cs="Times New Roman"/>
                <w:color w:val="00000A"/>
              </w:rPr>
            </w:pPr>
            <w:r>
              <w:rPr>
                <w:rFonts w:cs="Times New Roman"/>
              </w:rPr>
              <w:t>Общероссийская общественная организация «Деловая Россия»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АО «Федеральная корпорация по развитию малого и среднего предпринимательства»</w:t>
            </w:r>
          </w:p>
          <w:p>
            <w:pPr>
              <w:pStyle w:val="Heading2"/>
              <w:keepNext w:val="false"/>
              <w:keepLines w:val="false"/>
              <w:numPr>
                <w:ilvl w:val="1"/>
                <w:numId w:val="2"/>
              </w:numPr>
              <w:spacing w:before="120" w:after="0"/>
              <w:ind w:left="431" w:hanging="431"/>
              <w:rPr>
                <w:rFonts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ОАО «РОСНАНО»</w:t>
            </w:r>
          </w:p>
          <w:p>
            <w:pPr>
              <w:pStyle w:val="TextBody"/>
              <w:spacing w:before="120" w:after="0"/>
              <w:ind w:left="431" w:hanging="431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ОАО «Российская венчурная компания»</w:t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Общероссийское общественное движение «Народный фронт «За Россию»</w:t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Департамент науки, промышленной политики и предпринимательства города Москвы</w:t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cs="Times New Roman"/>
                <w:b w:val="false"/>
                <w:b w:val="false"/>
                <w:bCs w:val="false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Ассоциация инновационных регионов России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/>
                <w:color w:val="252525"/>
              </w:rPr>
              <w:t>Агентство стратегических инициатив по продвижению новых проектов</w:t>
            </w:r>
            <w:r>
              <w:rPr>
                <w:rFonts w:cs="Times New Roman"/>
                <w:color w:val="00000A"/>
              </w:rPr>
              <w:t xml:space="preserve"> </w:t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оссийская академия народного хозяйства и государственной службы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cs="Times New Roman"/>
                  <w:b/>
                  <w:color w:val="000000"/>
                  <w:sz w:val="24"/>
                  <w:u w:val="none"/>
                </w:rPr>
                <w:t>Фонд развития инновационного центра «Сколково»</w:t>
              </w:r>
            </w:hyperlink>
          </w:p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ехнопарк «Сколково»</w:t>
            </w:r>
          </w:p>
          <w:p>
            <w:pPr>
              <w:pStyle w:val="TextBody"/>
              <w:spacing w:before="120" w:after="0"/>
              <w:rPr>
                <w:rFonts w:cs="Times New Roman"/>
                <w:color w:val="00000A"/>
              </w:rPr>
            </w:pPr>
            <w:r>
              <w:rPr>
                <w:color w:val="000000"/>
              </w:rPr>
              <w:t>ФГБУ «Российский центр содействия молодежному предпринимательству»</w:t>
            </w:r>
          </w:p>
          <w:p>
            <w:pPr>
              <w:pStyle w:val="Heading2"/>
              <w:keepNext w:val="false"/>
              <w:keepLines w:val="false"/>
              <w:spacing w:before="120" w:after="240"/>
              <w:ind w:left="578" w:hanging="578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АО «Российский экспортный центр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120"/>
              <w:jc w:val="center"/>
              <w:rPr>
                <w:rStyle w:val="Style15"/>
                <w:rFonts w:eastAsia="SimSun;宋体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:30 -16: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120"/>
              <w:jc w:val="center"/>
              <w:rPr/>
            </w:pPr>
            <w:r>
              <w:rPr>
                <w:rStyle w:val="Style15"/>
                <w:rFonts w:eastAsia="SimSun;宋体"/>
                <w:b/>
                <w:color w:val="00000A"/>
                <w:sz w:val="24"/>
                <w:szCs w:val="24"/>
              </w:rPr>
              <w:t>Кофе - брей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:00 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Arial Unicode MS"/>
                <w:sz w:val="24"/>
                <w:szCs w:val="24"/>
                <w:u w:val="single"/>
              </w:rPr>
              <w:t>Секция №1: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, ФУНКЦИИ, КОМПЕТЕНЦИИ И ПРОБЛЕМЫ ОРГАНИЗАЦИЙ ИННОВАЦИОННОЙ ИНФРАСТРУКТУРЫ ПОДДЕРЖКИ МСП В РЕАЛИЗАЦИИ ГОСУДАРСТВЕННОЙ ПОЛИТИКИ, НАПРАВЛЕНННОЙ НА ПОДДЕРЖКУ СУБЪЕКТОВ МАЛОГО И СРЕДНЕГО БИЗНЕСА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дератор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всесян Олег Владимирович -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Научный парк МГУ </w:t>
            </w:r>
          </w:p>
          <w:p>
            <w:pPr>
              <w:pStyle w:val="13"/>
              <w:spacing w:before="120" w:after="0"/>
              <w:ind w:left="0" w:right="0" w:hanging="0"/>
              <w:rPr>
                <w:rFonts w:cs="Times New Roman"/>
                <w:color w:val="00000A"/>
              </w:rPr>
            </w:pPr>
            <w:r>
              <w:rPr>
                <w:rFonts w:cs="Times New Roman"/>
                <w:b/>
                <w:u w:val="single"/>
              </w:rPr>
              <w:t>Участники дискуссии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Союз инновационно-технологических центров Росси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Общероссийская общественная организация «Молодая инновационная Россия»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Технопарк Новосибирского Академгородка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Корпорация развития Зеленограда «Инновационного- территориальный Кластер Зеленоград»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Инжиниринговая компании ЗАО «Фирма «Перманент К&amp;М»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ЗАО «Инновационно-производственный Технопарк «ИДЕЯ»»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Бизнес-инкубатор Саратовской област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12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ь Департамента социального развития и инноваций Министерства экономического развития Российской Федерации</w:t>
            </w:r>
          </w:p>
        </w:tc>
      </w:tr>
      <w:tr>
        <w:trPr>
          <w:trHeight w:val="18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:30-18: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ПРЕДСТАВИТЕЛЕЙ СУБЪЕКТОВ РФ И ОТРАСЛЕВЫХ АССОЦИАЦИЙ С ДЕЛЕГАЦИЕЙ ГОСУДАРСТВЕННЫХ СЛУЖАЩИХ И ПРЕДПРИНИМАТЕЛЕЙ ИЗ КНР (МЯНЬЯН, КНР)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дератор: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120"/>
              <w:ind w:left="431" w:hanging="431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скеев Бахит Кавкенович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Союз ИТЦ Росс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ень 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2"/>
              <w:keepNext w:val="false"/>
              <w:keepLines w:val="false"/>
              <w:spacing w:before="120" w:after="12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7 Мая 2016 г., пятниц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30</w:t>
            </w:r>
          </w:p>
          <w:p>
            <w:pPr>
              <w:pStyle w:val="Heading2"/>
              <w:keepNext w:val="false"/>
              <w:keepLines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Arial Unicode MS"/>
                <w:sz w:val="24"/>
                <w:szCs w:val="24"/>
                <w:u w:val="single"/>
              </w:rPr>
              <w:t>Секция №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МПЛЕКСА МЕРОПРИЯТИЙ ПО ПОДДЕРЖКЕ НАУЧНО-ТЕХНИЧЕСКОГО ТВОРЧЕСТВА МОЛОДЕЖИ И РАЗВИТИЮ МОЛОДЕЖНОГО ИННОВАЦИОННОГО ПРЕДПРИНИМАТЕЛЬСТВА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дератор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хало Анна Борисовна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- Общероссийская общественная организация «Молодая инновационная Россия»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jc w:val="center"/>
              <w:rPr>
                <w:rStyle w:val="Style15"/>
                <w:rFonts w:eastAsia="SimSun;宋体"/>
                <w:color w:val="00000A"/>
                <w:sz w:val="24"/>
                <w:u w:val="single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:30-13: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SimSun;宋体"/>
                <w:b/>
                <w:color w:val="00000A"/>
                <w:sz w:val="24"/>
                <w:u w:val="single"/>
                <w:lang w:val="en-US"/>
              </w:rPr>
              <w:t>C</w:t>
            </w:r>
            <w:r>
              <w:rPr>
                <w:rStyle w:val="Style15"/>
                <w:rFonts w:eastAsia="SimSun;宋体"/>
                <w:b/>
                <w:color w:val="00000A"/>
                <w:sz w:val="24"/>
                <w:u w:val="single"/>
              </w:rPr>
              <w:t>екция  № 2: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РГАНИЗАЦИЙ ИНФРАСТРУКТУРЫ ПОДДЕРЖКИ СУБЪЕКТОВ МАЛОГО И СРЕДНЕГО ИННОВАЦИОННОГО ПРЕДПРИНИМАТЕЛЬСТВА В МЕЖДУНАРОДНОЕ ДЕЛОВОЕ И НАУЧНО-ТЕХНИЧЕСКОЕ СОТРУДНИЧЕСТВО С ИСПОЛЬЗОВАНИЕМ ВОЗМОЖНОСТЕЙ, ИНСТРУМЕНТОВ И МЕХАНИЗМОВ ENTERPRISE EUROPE NETWORK И РАМОЧНОЙ ПРОГРАММЫ ЕВРОПЕЙСКОГО СОЮЗА ПО РАЗВИТИЮ НАУЧНЫХ ИССЛЕДОВАНИЙ И ТЕХНОЛОГИЙ «ГОРИЗОНТ 2020»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дератор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120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ифунович Любомир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Руководитель проекта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  <w:lang w:val="en-US"/>
              </w:rPr>
              <w:t>EEN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- Россия</w:t>
            </w:r>
          </w:p>
          <w:p>
            <w:pPr>
              <w:pStyle w:val="13"/>
              <w:spacing w:before="120" w:after="0"/>
              <w:ind w:left="0" w:right="0" w:hanging="0"/>
              <w:rPr>
                <w:rFonts w:cs="Times New Roman"/>
                <w:color w:val="00000A"/>
              </w:rPr>
            </w:pPr>
            <w:r>
              <w:rPr>
                <w:rFonts w:cs="Times New Roman"/>
                <w:b/>
                <w:u w:val="single"/>
              </w:rPr>
              <w:t>Участники дискуссии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ьство Европейского Союза в РФ по вопросам научных исследований и инноваций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Исполнительное Агентство по малому и среднему бизнесу Европейского Союза (EASME)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Европейская сеть поддержки предпринимательства: представители Германии, Китая, Сербии и Туниса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Бизнес-инкубатор Саратовской област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Фонд содействия развитию малых форм предприятий в научно-технической сфере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ь Департамента предпринимательства и услуг ТПП РФ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24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тавители региональных организаций инновационно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Style w:val="Style15"/>
                <w:rFonts w:eastAsia="Arial Unicode MS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  <w:t>13:00-15: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Arial Unicode MS"/>
                <w:sz w:val="24"/>
                <w:szCs w:val="24"/>
                <w:u w:val="single"/>
              </w:rPr>
              <w:t>Секция №3: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ТЕХНОЛОГИЧЕСКИЕ ПАРКИ, ИННОВАЦИОННЫЕ ЦЕНТРЫ: ОСНОВНОЙ КОМПОНЕНТ ИННОВАЦИОННОЙ СРЕДЫ ПЕРЕДАЧИ ТЕХНОЛОГИЙ В ПРОМЫШЛЕННОСТЬ ЧЕРЕЗ СЕКТОР МАЛОГО ИННОВАЦИОННОГО ПРЕДПРИНИМАТЕЛЬСТВА</w:t>
            </w:r>
          </w:p>
          <w:p>
            <w:pPr>
              <w:pStyle w:val="Heading2"/>
              <w:keepNext w:val="false"/>
              <w:keepLines w:val="false"/>
              <w:spacing w:before="120" w:after="0"/>
              <w:ind w:left="578" w:hanging="578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дератор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Юшко Сергей Владимирович </w:t>
            </w:r>
            <w:r>
              <w:rPr>
                <w:rFonts w:cs="Times New Roman" w:ascii="Times New Roman" w:hAnsi="Times New Roman"/>
                <w:b w:val="false"/>
                <w:i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генеральный директор Технопарка "Идея"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432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16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:00-16: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yle15"/>
                <w:rFonts w:eastAsia="SimSun;宋体"/>
                <w:b/>
                <w:color w:val="000000"/>
                <w:sz w:val="24"/>
                <w:szCs w:val="26"/>
                <w:u w:val="single"/>
                <w:lang w:val="en-US"/>
              </w:rPr>
              <w:t>III</w:t>
            </w:r>
            <w:r>
              <w:rPr>
                <w:rStyle w:val="Style15"/>
                <w:rFonts w:eastAsia="SimSun;宋体"/>
                <w:b/>
                <w:color w:val="000000"/>
                <w:sz w:val="24"/>
                <w:szCs w:val="26"/>
                <w:u w:val="single"/>
              </w:rPr>
              <w:t xml:space="preserve"> Ежегодная Конференция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 В ЭКОНОМИКЕ РОССИ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«Производство – как развиваться в сложное время?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и – Технологии - Деньги»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ирилова Наталья Лимовна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Председатель отраслевого отделения «Инжиниринг»,  член генерального со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общественной организации Деловая Россия, Председатель Президиума НП «Международный центр инжиниринга и инноваций»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bCs/>
              </w:rPr>
              <w:t>Темы дискуссий и презентаций</w:t>
            </w:r>
            <w:r>
              <w:rPr>
                <w:rFonts w:cs="Times New Roman"/>
              </w:rPr>
              <w:t>:</w:t>
            </w:r>
          </w:p>
          <w:p>
            <w:pPr>
              <w:pStyle w:val="TextBody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0:00 – 11:40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е практики развития предприятий МСП в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вщики крупных предприятий, импортозамещение, экспорт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приятий МСП с учетом технологических и рыночных тренд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четный гость конференции Хельмут Дингер: дир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W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ch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ического университета РВТИ - Германия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е  проекты российских  инжиниринговых компаний 2012-20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граждение участников акции – Минпромторг России);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фе-брейк (11:40 – 12:00)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:00 – 13:40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граммы государственной поддержки производственных и инжиниринговых компаний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азвития предприятий МСП через центры инжинирин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инструменты и успешные практики)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РЦИ и органов исполнительной власти;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фе-брейк (13:40 – 14:00)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:00 – 15:40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на разви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нансирование инвестиционных проектов  предприятий МСП и ИК –  актуальные возможности и успешные  практики).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b/>
              </w:rPr>
              <w:t>Кофе-брейк (15:40 – 16:00)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12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стники дискуссии: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предприятий МСП и крупных предприятий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инжиниринговых компаний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и центров инжиниринга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и Министерства экономического развития РФ 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Министерства промышленности и торговли РФ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Фонда развития промышленности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Федеральной корпорации по развитию малого и среднего предпринимательства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Российского агентства по страхованию экспортных кредитов и инвестиций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институтов развития</w:t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spacing w:before="120" w:after="120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и банков, лизинговых и инвестиционных компаний</w:t>
            </w:r>
          </w:p>
        </w:tc>
      </w:tr>
      <w:tr>
        <w:trPr>
          <w:trHeight w:val="6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:00 – 16: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крытие Конгресса и подведение итогов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ont259;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SimSun;宋体" w:cs="font259;Times New Roman"/>
      <w:b/>
      <w:bCs/>
      <w:color w:val="4F81BD"/>
      <w:kern w:val="2"/>
      <w:sz w:val="26"/>
      <w:szCs w:val="26"/>
      <w:lang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firstLine="36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9:00Z</dcterms:created>
  <dc:creator>ruitc</dc:creator>
  <dc:description/>
  <dc:language>en-US</dc:language>
  <cp:lastModifiedBy>User</cp:lastModifiedBy>
  <cp:lastPrinted>2016-04-25T20:35:00Z</cp:lastPrinted>
  <dcterms:modified xsi:type="dcterms:W3CDTF">2016-04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